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系主任专业实习工作流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90830</wp:posOffset>
                      </wp:positionV>
                      <wp:extent cx="228600" cy="441325"/>
                      <wp:effectExtent l="12065" t="5715" r="1270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6pt;margin-top:22.9pt;width:17.95pt;height:3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教学系主任负责建设和维护专业实习基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系主任于专业实习系统开放前两周内，召开学生专业实习动员大会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6350</wp:posOffset>
                </wp:positionV>
                <wp:extent cx="228600" cy="441325"/>
                <wp:effectExtent l="12065" t="5715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1360"/>
                        </a:xfrm>
                        <a:prstGeom prst="downArrow">
                          <a:avLst>
                            <a:gd name="adj1" fmla="val 50000"/>
                            <a:gd name="adj2" fmla="val 48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-0.5pt;width:17.95pt;height:3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系主任根据专业实习系统填报结果安排实习指导教师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系主任填写并提交《专业实习安排表》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635</wp:posOffset>
                </wp:positionV>
                <wp:extent cx="228600" cy="441325"/>
                <wp:effectExtent l="12065" t="5715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1360"/>
                        </a:xfrm>
                        <a:prstGeom prst="downArrow">
                          <a:avLst>
                            <a:gd name="adj1" fmla="val 50000"/>
                            <a:gd name="adj2" fmla="val 48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0pt;width:17.95pt;height:3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357505</wp:posOffset>
                </wp:positionV>
                <wp:extent cx="228600" cy="371475"/>
                <wp:effectExtent l="1397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down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28.15pt;width:17.9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92735</wp:posOffset>
                      </wp:positionV>
                      <wp:extent cx="228600" cy="441325"/>
                      <wp:effectExtent l="12065" t="5715" r="1270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23.05pt;width:17.95pt;height:3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教学系主任以专业为单位为学生购买保险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专业实习期间，协助实习指导教师完成专业实习工作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12065</wp:posOffset>
                </wp:positionV>
                <wp:extent cx="228600" cy="394335"/>
                <wp:effectExtent l="1333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prstGeom prst="downArrow">
                          <a:avLst>
                            <a:gd name="adj1" fmla="val 50000"/>
                            <a:gd name="adj2" fmla="val 4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0.95pt;width:17.95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302260</wp:posOffset>
                      </wp:positionV>
                      <wp:extent cx="228600" cy="441325"/>
                      <wp:effectExtent l="12065" t="5715" r="1270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pt;margin-top:23.8pt;width:17.95pt;height:3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实习结束后，教学系主任在专业实习系统上提交专业实习总结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系主任组织评选优秀实习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2:00Z</dcterms:created>
  <dc:creator>雨林木风</dc:creator>
  <dc:description/>
  <cp:keywords/>
  <dc:language>en-US</dc:language>
  <cp:lastModifiedBy>雨林木风</cp:lastModifiedBy>
  <dcterms:modified xsi:type="dcterms:W3CDTF">2012-05-17T08:37:00Z</dcterms:modified>
  <cp:revision>2</cp:revision>
  <dc:subject/>
  <dc:title>教学系主任专业实习工作流程</dc:title>
</cp:coreProperties>
</file>