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管理学院赴台交换学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春季互免学费项目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484"/>
        <w:gridCol w:w="425"/>
        <w:gridCol w:w="1559"/>
        <w:gridCol w:w="52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粘 贴 处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（大一至今平均绩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志愿顺序填写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类别（台湾云林科技大学秋季、台湾高雄大学秋季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2:00Z</dcterms:created>
  <dc:creator>张新莹</dc:creator>
  <dc:description/>
  <dc:language>en-US</dc:language>
  <cp:lastModifiedBy>Administrator</cp:lastModifiedBy>
  <dcterms:modified xsi:type="dcterms:W3CDTF">2016-10-08T02:32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