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深圳大学学生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出境交流项目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65"/>
        <w:gridCol w:w="1260"/>
        <w:gridCol w:w="1170"/>
        <w:gridCol w:w="300"/>
        <w:gridCol w:w="1995"/>
        <w:gridCol w:w="225"/>
        <w:gridCol w:w="2190"/>
      </w:tblGrid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片</w:t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络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邮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5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英语能力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外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59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项目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学习、思想品德、团结协作等）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5:00Z</dcterms:created>
  <dc:creator>USER</dc:creator>
  <dc:description/>
  <cp:keywords/>
  <dc:language>en-US</dc:language>
  <cp:lastModifiedBy>User</cp:lastModifiedBy>
  <dcterms:modified xsi:type="dcterms:W3CDTF">2013-04-08T02:05:00Z</dcterms:modified>
  <cp:revision>2</cp:revision>
  <dc:subject/>
  <dc:title>深圳大学学生出国出境交流项目申请表</dc:title>
</cp:coreProperties>
</file>