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专业代码</w:t>
      </w:r>
      <w:r>
        <w:rPr>
          <w:rFonts w:eastAsia="华文仿宋" w:cs="华文仿宋" w:ascii="华文仿宋" w:hAnsi="华文仿宋"/>
          <w:sz w:val="24"/>
        </w:rPr>
        <w:t xml:space="preserve">120100  </w:t>
      </w:r>
      <w:r>
        <w:rPr>
          <w:rFonts w:ascii="华文仿宋" w:hAnsi="华文仿宋" w:cs="华文仿宋" w:eastAsia="华文仿宋"/>
          <w:sz w:val="24"/>
        </w:rPr>
        <w:t>专业名称：</w:t>
      </w:r>
      <w:r>
        <w:rPr>
          <w:rFonts w:ascii="华文仿宋" w:hAnsi="华文仿宋" w:cs="华文仿宋" w:eastAsia="华文仿宋"/>
          <w:sz w:val="24"/>
        </w:rPr>
        <w:t xml:space="preserve">管理科学与工程  </w:t>
      </w:r>
      <w:r>
        <w:rPr>
          <w:rFonts w:ascii="华文仿宋" w:hAnsi="华文仿宋" w:cs="华文仿宋" w:eastAsia="华文仿宋"/>
          <w:sz w:val="24"/>
        </w:rPr>
        <w:t>学制：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所授学位：</w:t>
      </w:r>
      <w:r>
        <w:rPr>
          <w:rFonts w:ascii="华文仿宋" w:hAnsi="华文仿宋" w:cs="华文仿宋" w:eastAsia="华文仿宋"/>
          <w:sz w:val="24"/>
        </w:rPr>
        <w:t>管理学</w:t>
      </w:r>
      <w:r>
        <w:rPr>
          <w:rFonts w:ascii="华文仿宋" w:hAnsi="华文仿宋" w:cs="华文仿宋" w:eastAsia="华文仿宋"/>
          <w:sz w:val="24"/>
        </w:rPr>
        <w:t>硕士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10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培养目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学位点注重解决管理实际问题，培养熟练掌握管理科学与工程的基本理论和方法，有较强运用信息技术及先进的定量、定性分析方法能力的管理类复合型人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学科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方向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能管理决策与金融工程 </w:t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方向致力于将人工智能技术、现代优化理论与实际管理问题相融合，给出管理决策过程中最优化的决策方案，以提升管理过程的智能化水平。另一方面，综合运用现代金融理论、工具、技术与方法，创造性地解决投资组合、风险管理、产品定价等相关金融问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系统与电子商务  </w:t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方向着重研究企业的信息系统和电子商务系统的设计、开发和管理问题，其目标是利用现代信息技术提升企业的竞争能力和运作效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流与供应链管理 </w:t>
            </w:r>
          </w:p>
          <w:p>
            <w:pPr>
              <w:pStyle w:val="Normal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方向以物流与供应链系统为研究对象，运用现代管理理论、先进信息技术、数据建模方法，以便提升物流与供应链系统效率增加企业竞争力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队伍</w:t>
            </w:r>
          </w:p>
          <w:p>
            <w:pPr>
              <w:pStyle w:val="Normal"/>
              <w:spacing w:lineRule="auto" w:line="49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招生计划的老师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ascii="宋体;SimSun" w:hAnsi="宋体;SimSun" w:cs="宋体;SimSun"/>
                <w:sz w:val="24"/>
              </w:rPr>
              <w:t>特聘教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具有博士以上学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科带头人及学术骨干介绍如下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丽</w:t>
            </w:r>
            <w:r>
              <w:rPr>
                <w:rFonts w:ascii="宋体;SimSun" w:hAnsi="宋体;SimSun" w:cs="宋体;SimSun"/>
                <w:sz w:val="24"/>
              </w:rPr>
              <w:t>：教授，博士，管理科学与工程硕士点负责人，中国运筹学会理事、广东省信息经济学会理事、深圳市软科学专家委员会委员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主持国家自然科学、社会科学基金及教育部项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主持省部及横向课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项。撰写专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，撰写论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llii318@163.com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庆宇</w:t>
            </w:r>
            <w:r>
              <w:rPr>
                <w:rFonts w:ascii="宋体;SimSun" w:hAnsi="宋体;SimSun" w:cs="宋体;SimSun"/>
                <w:sz w:val="24"/>
              </w:rPr>
              <w:t>：特聘教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从事信息系统和运作管理、物流与供应链管理、电子商务分析和数据挖掘等方面的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学术期刊和会议上发表论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多篇，出版专著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 xml:space="preserve">SCI/SSCI/EI </w:t>
            </w:r>
            <w:r>
              <w:rPr>
                <w:rFonts w:ascii="宋体;SimSun" w:hAnsi="宋体;SimSun" w:cs="宋体;SimSun"/>
                <w:sz w:val="24"/>
              </w:rPr>
              <w:t>检索近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篇，担任六个期刊编委会评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美国自然科学基金评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葡萄牙科技基金评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旭东</w:t>
            </w:r>
            <w:r>
              <w:rPr>
                <w:rFonts w:ascii="宋体;SimSun" w:hAnsi="宋体;SimSun" w:cs="宋体;SimSun"/>
                <w:sz w:val="24"/>
              </w:rPr>
              <w:t>：教授、博士后，国际生产与运营管理学会</w:t>
            </w:r>
            <w:r>
              <w:rPr>
                <w:rFonts w:cs="宋体;SimSun" w:ascii="宋体;SimSun" w:hAnsi="宋体;SimSun"/>
                <w:sz w:val="24"/>
              </w:rPr>
              <w:t>(POMS</w:t>
            </w:r>
            <w:r>
              <w:rPr>
                <w:rFonts w:ascii="宋体;SimSun" w:hAnsi="宋体;SimSun" w:cs="宋体;SimSun"/>
                <w:sz w:val="24"/>
              </w:rPr>
              <w:t>）会员。主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国家级项目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省部级项目；发表重要中英文论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余篇，出版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，</w:t>
            </w:r>
            <w:r>
              <w:rPr>
                <w:rFonts w:cs="宋体;SimSun" w:ascii="宋体;SimSun" w:hAnsi="宋体;SimSun"/>
                <w:sz w:val="24"/>
              </w:rPr>
              <w:t>CSSCI/CSCD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篇，论文他引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余次；独立荣获广东省哲学社科优秀成果三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深圳市哲学社科优秀成果二等奖及三等奖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担任国家自然科学基金通讯评审专家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灵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教授，主要研究领域为商务管理与决策。研究内容以用户行为为导向，将信息技术与经济管理方法应用于商务管理实践，探讨商贸、金融、服务等领域的智能管理与决策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利军</w:t>
            </w:r>
            <w:r>
              <w:rPr>
                <w:rFonts w:ascii="宋体;SimSun" w:hAnsi="宋体;SimSun" w:cs="宋体;SimSun"/>
                <w:sz w:val="24"/>
              </w:rPr>
              <w:t>：香港中文大学博士，香港城市大学兼职研究员。主持参与国家级、省部级项目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；入选首届广东省“优秀青年教师”培养计划，为深圳市 “孔雀计划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人才。在管理科学国际权威期刊如</w:t>
            </w:r>
            <w:r>
              <w:rPr>
                <w:rFonts w:cs="宋体;SimSun" w:ascii="宋体;SimSun" w:hAnsi="宋体;SimSun"/>
                <w:sz w:val="24"/>
              </w:rPr>
              <w:t>EJO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JPE</w:t>
            </w:r>
            <w:r>
              <w:rPr>
                <w:rFonts w:ascii="宋体;SimSun" w:hAnsi="宋体;SimSun" w:cs="宋体;SimSun"/>
                <w:sz w:val="24"/>
              </w:rPr>
              <w:t>上发表论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篇。研究成果获中国物流学会二等奖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科研奖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牛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  <w:r>
              <w:rPr>
                <w:rFonts w:ascii="宋体;SimSun" w:hAnsi="宋体;SimSun" w:cs="宋体;SimSun"/>
                <w:sz w:val="24"/>
              </w:rPr>
              <w:t>、香港理工大学博士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香港大学、新西兰惠灵顿维多利亚大学访问学者，</w:t>
            </w:r>
            <w:r>
              <w:rPr>
                <w:rFonts w:ascii="宋体;SimSun" w:hAnsi="宋体;SimSun" w:cs="宋体;SimSun"/>
                <w:sz w:val="24"/>
              </w:rPr>
              <w:t>现任管理科学系系主任。至今</w:t>
            </w:r>
            <w:r>
              <w:rPr>
                <w:rFonts w:ascii="宋体;SimSun" w:hAnsi="宋体;SimSun" w:cs="宋体;SimSun"/>
                <w:sz w:val="24"/>
              </w:rPr>
              <w:t>发表学术论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余篇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篇），出版专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国家自然基金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博士后基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省自然基金</w:t>
            </w:r>
            <w:r>
              <w:rPr>
                <w:rFonts w:ascii="宋体;SimSun" w:hAnsi="宋体;SimSun" w:cs="宋体;SimSun"/>
                <w:sz w:val="24"/>
              </w:rPr>
              <w:t>，入选广东省“千百十”人才、深圳市“高层次”人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孔雀计划”。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rniuben@163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设置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阶运筹学、多元统计分析、决策理论、信息系统研究、管理研究方法、金融工程、优化理论与方法、物流与供应链建模与优化、专业外语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资源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“管理科学与工程”目前为广东省优势重点学科，本学科依托相关实验室及研究中心有：广东省高等学校实验教学示范中心“深圳大学经济管理实验教学中心”、</w:t>
            </w:r>
            <w:r>
              <w:rPr>
                <w:rFonts w:ascii="宋体;SimSun" w:hAnsi="宋体;SimSun" w:cs="宋体;SimSun"/>
                <w:sz w:val="24"/>
              </w:rPr>
              <w:t>中央财政支持地方高校专项资金</w:t>
            </w:r>
            <w:r>
              <w:rPr>
                <w:rFonts w:ascii="宋体;SimSun" w:hAnsi="宋体;SimSun" w:cs="宋体;SimSun"/>
                <w:sz w:val="24"/>
              </w:rPr>
              <w:t>资助的</w:t>
            </w:r>
            <w:r>
              <w:rPr>
                <w:rFonts w:ascii="宋体;SimSun" w:hAnsi="宋体;SimSun" w:cs="宋体;SimSun"/>
                <w:sz w:val="24"/>
              </w:rPr>
              <w:t>“电子商务创新创业实验室”</w:t>
            </w:r>
            <w:r>
              <w:rPr>
                <w:rFonts w:ascii="宋体;SimSun" w:hAnsi="宋体;SimSun" w:cs="宋体;SimSun"/>
                <w:sz w:val="24"/>
              </w:rPr>
              <w:t>及“智能管理与决策协同创新中心”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助体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研究生普通奖学金、优秀研究生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优秀班干部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优秀毕业生、研究生国家奖学金、研究生“好日子”奖学金等构成的奖励体系</w:t>
            </w:r>
            <w:r>
              <w:rPr>
                <w:rFonts w:ascii="Lingoes Unicode;Arial Unicode MS" w:hAnsi="Lingoes Unicode;Arial Unicode MS" w:cs="Lingoes Unicode;Arial Unicode MS" w:eastAsia="Lingoes Unicode;Arial Unicode MS"/>
                <w:sz w:val="24"/>
              </w:rPr>
              <w:t>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培养特色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和科学研究并重。强调研究生对拓宽基础理论的学习和综合素质的培养；强调采用启发式、研讨式、参与式的教学方式，重视讨论班、读书报告会、学术论坛、前沿讲座等一系列行之有效的途径，加强创新能力的培养；近几年了培养了一批综合素质全面的优秀毕业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薛冰，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毕业，新西兰维多利亚大学博士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红，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毕业，香港理工大学攻读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文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，美国新泽西州立大学攻读博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楚湘华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毕业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美国亚利桑那州立大学</w:t>
              </w:r>
            </w:hyperlink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就业方向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本专业除了一位攻读博士学位以外其余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就业，从近几年来看，毕业生就业主要集中在公务员、管理咨询、信息产业、金融税务等相关企事业单位，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芳敏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毕业    深圳大学项目管理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文俊 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毕业  深圳市委办公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詹萌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毕业    深圳保监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雨 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毕业  长沙市委办公厅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肖寒   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毕业   深圳市工商银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往生源情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具有硕士招生资格学校毕业的考生占全部招生比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\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考生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8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对报考者的要求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GoBack"/>
            <w:r>
              <w:rPr>
                <w:rFonts w:ascii="宋体;SimSun" w:hAnsi="宋体;SimSun" w:cs="宋体;SimSun"/>
                <w:sz w:val="24"/>
              </w:rPr>
              <w:t>有一定的数学、计算机基础</w:t>
            </w:r>
            <w:bookmarkEnd w:id="0"/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499"/>
        <w:rPr/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0755-26732662   </w:t>
      </w:r>
      <w:r>
        <w:rPr>
          <w:rFonts w:ascii="宋体;SimSun" w:hAnsi="宋体;SimSun" w:cs="宋体;SimSun"/>
          <w:sz w:val="24"/>
        </w:rPr>
        <w:t>咨询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lxy</w:t>
        </w:r>
        <w:r>
          <w:rPr>
            <w:rStyle w:val="InternetLink"/>
            <w:rFonts w:cs="宋体;SimSun" w:ascii="宋体;SimSun" w:hAnsi="宋体;SimSun"/>
            <w:sz w:val="24"/>
          </w:rPr>
          <w:t>szu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Lingoes Unicode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0"/>
        </w:tabs>
        <w:ind w:left="4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gnjhk0pJdzCt2r61SyrduIl5o27B7uY-GB-lHTneMR7640upuWg92mstmTYUF5XA2mqlrgiwJbkAGVFqQw4wyA9aoE7EFKLoBHkevlyvBm" TargetMode="External"/><Relationship Id="rId3" Type="http://schemas.openxmlformats.org/officeDocument/2006/relationships/hyperlink" Target="mailto:glxysz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lenovo-pc</dc:creator>
  <dc:description/>
  <dc:language>en-US</dc:language>
  <cp:lastModifiedBy>User</cp:lastModifiedBy>
  <cp:lastPrinted>2014-06-13T14:47:00Z</cp:lastPrinted>
  <dcterms:modified xsi:type="dcterms:W3CDTF">2015-07-01T06:28:00Z</dcterms:modified>
  <cp:revision>3</cp:revision>
  <dc:subject/>
  <dc:title/>
</cp:coreProperties>
</file>